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bookmarkStart w:id="0" w:name="_1580546020"/>
      <w:bookmarkStart w:id="1" w:name="_1579432624"/>
      <w:bookmarkStart w:id="2" w:name="_1556368918"/>
      <w:bookmarkStart w:id="3" w:name="_1521364243"/>
      <w:bookmarkStart w:id="4" w:name="_1515496036"/>
      <w:bookmarkStart w:id="5" w:name="_1515493276"/>
      <w:bookmarkStart w:id="6" w:name="_1515492668"/>
      <w:bookmarkEnd w:id="0"/>
      <w:bookmarkEnd w:id="1"/>
      <w:bookmarkEnd w:id="2"/>
      <w:bookmarkEnd w:id="3"/>
      <w:bookmarkEnd w:id="4"/>
      <w:bookmarkEnd w:id="5"/>
      <w:bookmarkEnd w:id="6"/>
      <w:r>
        <w:rPr>
          <w:b/>
          <w:lang w:val="en-US"/>
        </w:rPr>
        <w:object w:dxaOrig="9644" w:dyaOrig="13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2pt;height:678.9pt" filled="f" o:ole="">
            <v:imagedata r:id="rId3" o:title=""/>
          </v:shape>
          <o:OLEObject Type="Embed" ProgID="Word.Document.12" ShapeID="ole_rId2" DrawAspect="Content" ObjectID="_1706187841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276" w:right="566" w:gutter="0" w:header="0" w:top="568" w:footer="0" w:bottom="709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  <w:lang w:val="en-US"/>
    </w:rPr>
  </w:style>
  <w:style w:type="paragraph" w:styleId="Tabletext">
    <w:name w:val="Table text"/>
    <w:basedOn w:val="Normal"/>
    <w:qFormat/>
    <w:pPr>
      <w:suppressAutoHyphens w:val="false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1:00Z</dcterms:created>
  <dc:creator>Ищенко</dc:creator>
  <dc:description/>
  <cp:keywords/>
  <dc:language>en-US</dc:language>
  <cp:lastModifiedBy>Янова </cp:lastModifiedBy>
  <cp:lastPrinted>2016-02-02T15:32:00Z</cp:lastPrinted>
  <dcterms:modified xsi:type="dcterms:W3CDTF">2018-02-19T08:48:00Z</dcterms:modified>
  <cp:revision>4</cp:revision>
  <dc:subject/>
  <dc:title>Исполнительному директору  Ставропольского краевого фонда обязательного медицинского страхования</dc:title>
</cp:coreProperties>
</file>